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69" w:leader="none"/>
          <w:tab w:val="right" w:pos="8306" w:leader="none"/>
        </w:tabs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969" w:leader="none"/>
          <w:tab w:val="right" w:pos="8306" w:leader="none"/>
        </w:tabs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Совет депутатов</w:t>
      </w:r>
    </w:p>
    <w:p>
      <w:pPr>
        <w:pStyle w:val="Normal"/>
        <w:tabs>
          <w:tab w:val="clear" w:pos="709"/>
          <w:tab w:val="center" w:pos="3969" w:leader="none"/>
          <w:tab w:val="right" w:pos="8306" w:leader="none"/>
        </w:tabs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Юрюзанского городского поселения</w:t>
      </w:r>
    </w:p>
    <w:p>
      <w:pPr>
        <w:pStyle w:val="Normal"/>
        <w:tabs>
          <w:tab w:val="clear" w:pos="709"/>
          <w:tab w:val="center" w:pos="3969" w:leader="none"/>
          <w:tab w:val="right" w:pos="8306" w:leader="none"/>
        </w:tabs>
        <w:suppressAutoHyphens w:val="false"/>
        <w:jc w:val="center"/>
        <w:rPr>
          <w:b/>
          <w:b/>
          <w:sz w:val="18"/>
          <w:szCs w:val="20"/>
          <w:lang w:eastAsia="ru-RU"/>
        </w:rPr>
      </w:pPr>
      <w:r>
        <w:rPr>
          <w:b/>
          <w:sz w:val="18"/>
          <w:szCs w:val="20"/>
          <w:lang w:eastAsia="ru-RU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9» мая  2024 г.             № 265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481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латы за содержание жилого помещения, включающую в себя плату за услуги, работу по управлению многоквартирным домом, за содержание и текущий ремонт общего имущества в многоквартирном доме  Юрюзанского городского поселения для ООО «Евполов А.Н.»</w:t>
      </w:r>
    </w:p>
    <w:p>
      <w:pPr>
        <w:pStyle w:val="Normal"/>
        <w:suppressAutoHyphens w:val="false"/>
        <w:ind w:right="481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соответствии со статьей 154,156,158 Жилищного Кодекса РФ Совет депутатов Юрюзанского город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Утвердить и ввести в действие с 01.07.2024 года по 30.06.2025 года плату за содержание жилого помещения, включающую в себя плату за услуги, работу по управлению многоквартирным домом, за содержание и текущий ремонт общего имущества в многоквартирном доме для нанимателей по договору социального найма и по договорам найма жилых помещений муниципального жилищного фонда, а также собственников, которые не приняли решение  об установлении размера указанной платы Юрюзанского городского поселения для ООО «Евполов А.Н.» в размерах согласно приложению № 1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 Директору ООО «Евполов А.Н.»  руководствоваться в работе настоящим решение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 Настоящее решение вступает в силу с 01.07.2024 года и подлежит официальному опубликованию в СМ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Юрюзанского городского поселения                                       </w:t>
        <w:tab/>
        <w:t xml:space="preserve">      А. Г. Куранов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Юрюзанского городского поселения</w:t>
        <w:tab/>
        <w:tab/>
        <w:tab/>
        <w:t xml:space="preserve">    А. А. Добровольский</w:t>
        <w:tab/>
      </w:r>
      <w:r>
        <w:br w:type="page"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юзанского город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  мая  2024 г. № 265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 платы за содержание жилого помещения, включающую в себя плату за услуги, работу по управлению многоквартирным домом, за содержание и текущий ремонт общего имущества в многоквартирном доме для нанимателей по договору социального найма и по договорам найма жилых помещений муниципального жилищного фонда, а также собственников, которые не приняли решение  об установлении размера указанной платы Юрюзанского городского поселения для ООО «Евполов А.Н.»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01.07.2024 г. по 30.06.2025г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00"/>
        <w:gridCol w:w="2509"/>
        <w:gridCol w:w="992"/>
        <w:gridCol w:w="2125"/>
        <w:gridCol w:w="1383"/>
      </w:tblGrid>
      <w:tr>
        <w:trPr>
          <w:trHeight w:val="3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до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змер платы за 1 кв.м.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 текущий ремонт за 1 кв.м. (руб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Юрюза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Юрюзанского городского поселения                                       </w:t>
        <w:tab/>
        <w:t xml:space="preserve">      А. Г. Куранов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Юрюзанского городского поселения</w:t>
        <w:tab/>
        <w:tab/>
        <w:tab/>
        <w:t xml:space="preserve">    А. А. Добровольский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5:00Z</dcterms:created>
  <dc:creator>Pentium 4-2400</dc:creator>
  <dc:description/>
  <cp:keywords/>
  <dc:language>en-US</dc:language>
  <cp:lastModifiedBy>User Windows</cp:lastModifiedBy>
  <cp:lastPrinted>2024-05-30T14:25:00Z</cp:lastPrinted>
  <dcterms:modified xsi:type="dcterms:W3CDTF">2024-05-30T09:27:00Z</dcterms:modified>
  <cp:revision>58</cp:revision>
  <dc:subject/>
  <dc:title/>
</cp:coreProperties>
</file>